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2 квартал 2023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 квартал 2023 года – 4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8 23.04.2023г. с 8:40 до 12: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 28.05.2023г. с 08:30 до 11: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07.06.2023г. с 9:00 до 12: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21.06.2023г. с 9:00 до 12: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1, ТП-5, ТП-6, ТП-7, ТП-8, ТП-1158 «Орбита», ТП-2286 «Сельдь», в офисном здании по ул. Гагарина,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631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955,5     н/ч, Текущего и  осмотра –       2 675,5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2 квартал 2023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368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368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2 квартал 2023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о втором квартале 2023 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о втором квартале 2023 года производилась согласно графика ППР и годовой заявке отделами ОМ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23-07-10T09:59:00Z</cp:lastPrinted>
  <dcterms:modified xsi:type="dcterms:W3CDTF">2023-07-10T06:57:00Z</dcterms:modified>
  <cp:revision>84</cp:revision>
  <dc:subject/>
  <dc:title/>
</cp:coreProperties>
</file>